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49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Ковалева Никиты Анатольевича, * года рождения, уроженца Тюменской област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ев Н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2.2024 года, в размере 500 рублей, чем совершил 16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Н.А., извещенный о времени и месте рассмотрения дела, не явился, ходатайств не заявил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валева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валева Н.А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96788 от 18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овалева Н.А. от 17.05.2024 г. по факту неуплаты штрафа; копией постановления по делу об административном правонарушении от 08.02.2024 г., которым Ковалеву Н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валева Н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валева Никиту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валеву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9242015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